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2187-1/2015.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z Igazgatási, Egészségügyi, Szociális Bizottság következő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5. december  15-én (kedd) 13.00 órátó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termében (földszint)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 xml:space="preserve">Javaslat Hajdúszoboszló 2016. évi költségvetésének megállapítására. </w:t>
      </w:r>
      <w:r>
        <w:rPr>
          <w:i/>
          <w:sz w:val="22"/>
          <w:szCs w:val="22"/>
        </w:rPr>
        <w:t>(A 2015.12.17-i képviselő-testületi ülés 5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Javaslat a 2015. évi költségvetési rendelet módosítására.</w:t>
      </w:r>
      <w:r>
        <w:rPr>
          <w:i/>
          <w:sz w:val="22"/>
          <w:szCs w:val="22"/>
        </w:rPr>
        <w:t xml:space="preserve"> (A 2015.12.17-i képviselő-testületi ülés 6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– főkönyvelő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Előterjesztés a helyi Esélyegyenlőségi Program felülvizsgálatára.</w:t>
      </w:r>
      <w:r>
        <w:rPr>
          <w:i/>
          <w:sz w:val="22"/>
          <w:szCs w:val="22"/>
        </w:rPr>
        <w:t xml:space="preserve"> (A 2015.12.17-i képviselő-testületi ülés 4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Javaslat rendelet alkotásra a lakások és helyiségek bérletéről és elidegenítésről</w:t>
      </w:r>
      <w:r>
        <w:rPr>
          <w:i/>
          <w:sz w:val="22"/>
          <w:szCs w:val="22"/>
        </w:rPr>
        <w:t>(A 2015.12.17-i képviselő-testületi ülés 12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Előterjesztés a Hajdúszoboszlói Kistérségi Többcélú Társulás Társulási Megállapodásának jóváhagyásáról.</w:t>
      </w:r>
      <w:r>
        <w:rPr>
          <w:i/>
          <w:sz w:val="22"/>
          <w:szCs w:val="22"/>
        </w:rPr>
        <w:t xml:space="preserve"> (A 2015.12.17-i képviselő-testületi ülés 19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Előterjesztés a Kovács Máté Városi Művelődési Központ és Könyvtár Szervezeti és Működési Szabályzatának jóváhagyására.</w:t>
      </w:r>
      <w:r>
        <w:rPr>
          <w:i/>
          <w:sz w:val="22"/>
          <w:szCs w:val="22"/>
        </w:rPr>
        <w:t xml:space="preserve"> (A 2015.12.17-i képviselő-testületi ülés 10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Javaslat helyi adózással kapcsolatos rendeletek megalkotására.</w:t>
      </w:r>
      <w:r>
        <w:rPr>
          <w:i/>
          <w:sz w:val="22"/>
          <w:szCs w:val="22"/>
        </w:rPr>
        <w:t xml:space="preserve"> (A 2015.12.17-i képviselő-testületi ülés 16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aljegyző – igazgatás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Javaslat a közösségi együttélés alapvető szabályairól és ezek elmulasztásának jogkövetkezményeiről szóló 13/2013. (V.09.) önkormányzati rendelet módosítására.</w:t>
      </w:r>
      <w:r>
        <w:rPr>
          <w:i/>
          <w:sz w:val="22"/>
          <w:szCs w:val="22"/>
        </w:rPr>
        <w:t xml:space="preserve"> (A 2015.12.17-i képviselő-testületi ülés 17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aljegyző – igazgatás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>Javaslat iskola-fogorvosok ellátási területének módosításáról.</w:t>
      </w:r>
      <w:r>
        <w:rPr>
          <w:i/>
          <w:sz w:val="22"/>
          <w:szCs w:val="22"/>
        </w:rPr>
        <w:t xml:space="preserve"> (A 2015.12.17-i képviselő-testületi ülés 13. napirendi pontja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jdúszoboszló, 2015. december 11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csis Róbert sk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1:00Z</dcterms:created>
  <dc:creator>Polgármesteri  Hivatal</dc:creator>
  <dc:description/>
  <dc:language>en-US</dc:language>
  <cp:lastModifiedBy>Bukta Józsefné</cp:lastModifiedBy>
  <cp:lastPrinted>2015-12-11T09:59:00Z</cp:lastPrinted>
  <dcterms:modified xsi:type="dcterms:W3CDTF">2015-12-11T09:12:00Z</dcterms:modified>
  <cp:revision>7</cp:revision>
  <dc:subject/>
  <dc:title>M E G H I V Ó</dc:title>
</cp:coreProperties>
</file>